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GLI APPELLI MONDIALI DI AMNESTY INTERNATIONAL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>RUAN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gnès Nkusi Uwimana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</w:rPr>
        <w:t xml:space="preserve"> Saidati Mukakibibi, </w:t>
      </w:r>
      <w:r>
        <w:rPr>
          <w:rFonts w:cs="Arial" w:ascii="Arial" w:hAnsi="Arial"/>
          <w:bCs/>
        </w:rPr>
        <w:t>direttrice e vicedirettrice di Umurabyo, un quotidiano di proprietà privata, sono state condannate nell’ aprile  del 2012 a sette, rispettivamente quattro anni di carcere a causa di alcuni articoli in cui avevano criticato le politiche del governo e accusato il Presidente e i funzionari di corruzione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i articoli facevano inoltre riferimento alla diffusa sensazione di insicurezza alla vigilia delle elezioni , sostenendo altresì che fra le forze di polizia si costaterebbero forti divisioni.</w:t>
      </w:r>
    </w:p>
    <w:p>
      <w:pPr>
        <w:pStyle w:val="Normal"/>
        <w:rPr/>
      </w:pPr>
      <w:r>
        <w:rPr>
          <w:rFonts w:cs="Arial" w:ascii="Arial" w:hAnsi="Arial"/>
          <w:bCs/>
        </w:rPr>
        <w:t>Secondo la Corte Agnès Nkusi Uwimana è colpevole di “minaccia alla sicurezza dello Stato”, “ideologia genocida”, “separatismo” e “diffamazione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aidati Mukakibibi solo di “minaccia alla sicurezza dello Stato”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a condanna rappresenta un ulteriore colpo alla libertà di espressione e di opinione in Ruanda . Le misure repressive nei confronti di chi critica l’operato del governo , dopo le elezioni dell’anno scorso, non accennano minimamente a diminui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I. chiede la liberazione immediata e senza condizioni delle due giornaliste e sollecita le autorità a intraprendere i passi necessari per garantire a tutti i giornalisti il loro diritto alla libertà d’espressi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sz w:val="28"/>
          <w:szCs w:val="28"/>
        </w:rPr>
        <w:t>Appello: trascrivere o ritagliare e incollare</w:t>
        <w:tab/>
        <w:t xml:space="preserve">       Si prega di inviare la cart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3657"/>
      </w:tblGrid>
      <w:tr>
        <w:trPr>
          <w:trHeight w:val="5697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60" w:after="0"/>
              <w:ind w:left="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MNESTY INTERNATIONAL</w:t>
              <w:br/>
              <w:t>ON BEHALF OF HUMAN RIGHTS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eastAsia="Monotype Corsiva"/>
                <w:i w:val="false"/>
                <w:sz w:val="10"/>
                <w:lang w:val="fr-CI"/>
              </w:rPr>
              <w:t xml:space="preserve">    </w:t>
            </w:r>
            <w:r>
              <w:rPr>
                <w:rFonts w:cs="Bradley Hand ITC" w:ascii="Bradley Hand ITC" w:hAnsi="Bradley Hand ITC"/>
                <w:lang w:val="fr-CI"/>
              </w:rPr>
              <w:t>Monsieur le Président,</w:t>
            </w:r>
          </w:p>
          <w:p>
            <w:pPr>
              <w:pStyle w:val="BodyText2"/>
              <w:ind w:left="0" w:hanging="0"/>
              <w:rPr>
                <w:rFonts w:ascii="Bradley Hand ITC" w:hAnsi="Bradley Hand ITC" w:cs="Bradley Hand ITC"/>
                <w:lang w:val="fr-CI"/>
              </w:rPr>
            </w:pPr>
            <w:r>
              <w:rPr>
                <w:rFonts w:eastAsia="Bradley Hand ITC" w:cs="Bradley Hand ITC" w:ascii="Bradley Hand ITC" w:hAnsi="Bradley Hand ITC"/>
                <w:lang w:val="fr-CI"/>
              </w:rPr>
              <w:t xml:space="preserve"> </w:t>
            </w:r>
            <w:r>
              <w:rPr>
                <w:rFonts w:cs="Bradley Hand ITC" w:ascii="Bradley Hand ITC" w:hAnsi="Bradley Hand ITC"/>
                <w:lang w:val="fr-CI"/>
              </w:rPr>
              <w:t xml:space="preserve">Je vous prie de bien vouloir relâcher  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Bradley Hand ITC" w:ascii="Bradley Hand ITC" w:hAnsi="Bradley Hand ITC"/>
                <w:b/>
                <w:bCs/>
                <w:sz w:val="28"/>
                <w:lang w:val="fr-CI"/>
              </w:rPr>
              <w:t>Madame Agnès Uwimana Nkusi</w:t>
            </w:r>
            <w:r>
              <w:rPr>
                <w:rFonts w:cs="Bradley Hand ITC" w:ascii="Bradley Hand ITC" w:hAnsi="Bradley Hand ITC"/>
                <w:lang w:val="fr-CI"/>
              </w:rPr>
              <w:t xml:space="preserve"> et Madame </w:t>
            </w:r>
            <w:r>
              <w:rPr>
                <w:rFonts w:cs="Bradley Hand ITC" w:ascii="Bradley Hand ITC" w:hAnsi="Bradley Hand ITC"/>
                <w:b/>
                <w:bCs/>
                <w:sz w:val="28"/>
                <w:lang w:val="fr-CI"/>
              </w:rPr>
              <w:t>Saidati Mukakibibi</w:t>
            </w:r>
            <w:r>
              <w:rPr>
                <w:rFonts w:cs="Bradley Hand ITC" w:ascii="Bradley Hand ITC" w:hAnsi="Bradley Hand ITC"/>
                <w:lang w:val="fr-CI"/>
              </w:rPr>
              <w:t xml:space="preserve"> immédiatement et sans conditions. Je vous prie aussi de tout mettre en œuvre afin qu’aucun journaliste ne soit plus arrêté et inculpé pour avoir exercé son droit à la liberté d’expression.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Bradley Hand ITC" w:ascii="Bradley Hand ITC" w:hAnsi="Bradley Hand ITC"/>
                <w:i w:val="false"/>
                <w:iCs/>
              </w:rPr>
              <w:t>.</w:t>
            </w:r>
            <w:r>
              <w:rPr/>
              <w:t>MITTENTE (SENDERS’NAME)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lang w:val="de-DE"/>
              </w:rPr>
              <w:t>...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IRMA: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spacing w:before="60" w:after="60"/>
              <w:ind w:left="113" w:hanging="0"/>
              <w:rPr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MNESTY INTERNATIONAL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.    1.90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B.   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1.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 Son Excellenc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. Paul Kagam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ésident de la Républiqu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u Président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.P. 15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gal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</w:tabs>
              <w:rPr/>
            </w:pPr>
            <w:r>
              <w:rPr>
                <w:rFonts w:cs="Arial" w:ascii="Arial" w:hAnsi="Arial"/>
              </w:rPr>
              <w:t>(Ruanda</w:t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6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Book Antiqua" w:hAnsi="Book Antiqua" w:cs="Book Antiqu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ind w:left="113" w:hanging="0"/>
      <w:textAlignment w:val="baseline"/>
    </w:pPr>
    <w:rPr>
      <w:rFonts w:ascii="Monotype Corsiva" w:hAnsi="Monotype Corsiva" w:cs="Monotype Corsiva"/>
      <w:i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0"/>
      <w:ind w:left="113" w:hanging="0"/>
      <w:textAlignment w:val="baseline"/>
    </w:pPr>
    <w:rPr>
      <w:rFonts w:ascii="Monotype Corsiva" w:hAnsi="Monotype Corsiva" w:cs="Monotype Corsiv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44:00Z</dcterms:created>
  <dc:creator>User</dc:creator>
  <dc:description/>
  <cp:keywords/>
  <dc:language>en-US</dc:language>
  <cp:lastModifiedBy>Chiara Guerzoni</cp:lastModifiedBy>
  <cp:lastPrinted>2013-06-04T21:17:00Z</cp:lastPrinted>
  <dcterms:modified xsi:type="dcterms:W3CDTF">2013-07-09T12:02:00Z</dcterms:modified>
  <cp:revision>3</cp:revision>
  <dc:subject/>
  <dc:title>GLI APPELLI MONDIALI DI AMNESTY INTERNATIONAL</dc:title>
</cp:coreProperties>
</file>